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450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39"/>
          <w:szCs w:val="39"/>
        </w:rPr>
        <w:t>Общая информация об условиях организации           питания в МБОУ СОШ №31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Для организации общественного питания  учащихся в соответствии с санитарно-эпидемиологическими правилами и нормативами в МБОУ СОШ №31 функционирует столовая на 100 посадочных мест. Летом 2020 года  АМС г. Владикавказ  произведен ремонт пищеблока. Материальная база пищеблока улучшена. Оборудование, инвентарь, посуда, тара,  соответствуют санитарно-эпидемиологическим требованиям, предъявляемым к организациям общественного питания, и выполнены из материалов, допущенных для контакта с пищевыми продуктами. Все установленное в пищеблоке технологическое и холодильное оборудование находится в исправном состоянии. При входе в обеденный зал столовой установлены умывальники. Рядом с умывальниками располагаются дозаторы жидкого мыла, антисептики для обработки рук. Посуда и инвентарь обрабатываются согласно санитарным правилам. Имеются все необходимые растворы дезинфицирующих средств. Технологическое оборудование, посуда и уборочный инвентарь  промаркированы. </w:t>
      </w:r>
    </w:p>
    <w:p>
      <w:pPr>
        <w:pStyle w:val="Style14"/>
        <w:spacing w:lineRule="atLeast" w:line="270" w:before="0" w:after="0"/>
        <w:rPr/>
      </w:pPr>
      <w:r>
        <w:rPr>
          <w:color w:val="333333"/>
        </w:rPr>
        <w:t>Для контроля за организацией питания в школе создана бракеражная комиссия, в состав которой входит заместитель директора по УВР, медработник , заведующая  столовой. В обязанности комиссии входит  контроль за поступающей сырой продукцией, за условиями получения, хранения и её реализации согласно срокам, контроль за санитарно-гигиеническим состоянием пищеблока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Организация питания в 1-4 классах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333333"/>
        </w:rPr>
        <w:t>С 1 сентября 2020 года школьники 1-4 классов получают бесплатное горячее питание в соответствии с Постановлением Правительства РФ от 20 июня 2020 года "О предоставлении горячего питания для школьников младших классов" в соответствии с утвержденным ежедневным  меню.</w:t>
      </w:r>
    </w:p>
    <w:p>
      <w:pPr>
        <w:pStyle w:val="Style14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Ежедневно происходит учет наличного состава обучающихся, производится корректировка предварительных заявок предыдущего дня. Ежемесячно ведется оформление документации и отчета за безналичные средства перед управлением  образования АМС г. Владикавказ. Организованно дежурство родителей (законных представителей) в школьной столовой. В пищеблоке имеется книга отзывов  по вопросам качества продуктов и изготавливаемых блюд. В нашей столовой детей обеспечивают только качественным питанием. Продукты всегда свежие. Достаточно хорошая культура обслуживания, повара вежливы по отношению к детям.</w:t>
      </w:r>
    </w:p>
    <w:p>
      <w:pPr>
        <w:pStyle w:val="Style14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Обучающиеся 1 классов принимают пищу после первого урока ( 9ч.30мин), обучающиеся вторых классов в 10ч.00мин., обучающиеся третьих классов   в 10ч.40 мин., обучающиеся четвёртых классов принимают пищу в 11 ч.00мин. Продолжительность приема пищи 20 минут.  Обучающиеся 1-4 классов принимают пищу в присутствии классных руководителей.</w:t>
      </w:r>
    </w:p>
    <w:p>
      <w:pPr>
        <w:pStyle w:val="Style14"/>
        <w:spacing w:lineRule="atLeast" w:line="270" w:before="0" w:after="0"/>
        <w:jc w:val="both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rStyle w:val="StrongEmphasis"/>
          <w:color w:val="333333"/>
        </w:rPr>
        <w:t xml:space="preserve">Льготные категории обучающихся, имеющие право на бесплатное школьное питание. </w:t>
      </w:r>
    </w:p>
    <w:p>
      <w:pPr>
        <w:pStyle w:val="Style14"/>
        <w:spacing w:lineRule="atLeast" w:line="270" w:before="0" w:after="0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>Организация питания в 5-11 классах.</w:t>
      </w:r>
    </w:p>
    <w:p>
      <w:pPr>
        <w:pStyle w:val="Style14"/>
        <w:spacing w:lineRule="atLeast" w:line="270" w:before="0" w:after="0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4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Питание обучающихся 5-11 классов из малообеспеченных и многодетных семей, детей-сирот,  детей находящихся на попечении и детей оказавшихся в трудной жизненной ситуации  происходит в соответствии с  ежедневным меню за счет  АМС г Владикавказ. Ежедневно 54 обучающихся  получают горячие обеды.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Льготники 5-11 классов питаются в присутствии учителя, ответственного за организацию питания.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>Организация выплаты ежемесячной денежной компенсации  питания обучающимся с ОВЗ, осваивающим программы начального общего, основного общего и среднего общего образования на дому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учающийся с ОВЗ ( 2 «Б» класс ) , осваивающий  программы начального общего  образования на дому,  получает  выплаты ежемесячной денежной компенсации  взамен  питания.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Размер компенсации рассчитывается с учетом учебного плана исходя из учебной недельной нагрузки, за исключением периодов нахождения обучающегося на лечении, а также периодов его санаторного оздоровления, в которых проводятся необходимые лечебные, реабилитационные и оздоровительные мероприятия на основании представленных родителем (законным представителем) подтверждающих документов.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Компенсация, выплачивается родителю (законному представителю) на основании представленных им документов.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  <w:u w:val="single"/>
        </w:rPr>
        <w:t>В целях предоставления компенсации один из родителей (законных представителей) обучающегося обращается в организацию (школу) с заявлением о выплате компенсации.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К заявлению о выплате компенсации прилагаютс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ледующие документы: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- копия паспорта или иной документ, удостоверяющий личность родителей (законных представителей);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- заключение психолого-медико-педагогической комиссии (ПМПК) обучающегося;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- документ о наличии у родителей (законных представителей) банковского счета, открытого в кредитной организации, с указанием реквизитов счета;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>- заключение медицинской организации на обучение на дому.</w:t>
      </w:r>
    </w:p>
    <w:p>
      <w:pPr>
        <w:pStyle w:val="Style14"/>
        <w:spacing w:lineRule="atLeast" w:line="270" w:before="0" w:after="270"/>
        <w:jc w:val="both"/>
        <w:rPr>
          <w:rFonts w:ascii="Arial" w:hAnsi="Arial" w:cs="Arial"/>
          <w:color w:val="333333"/>
        </w:rPr>
      </w:pPr>
      <w:r>
        <w:rPr>
          <w:rStyle w:val="C2"/>
          <w:color w:val="666666"/>
        </w:rPr>
        <w:t>Школа заботится не только о питании детей в школьной столовой, но и ведет пропаганду  здорового питания. Постоянно проводятся классные часы, мероприятия о здоровом питании: " Здоровье не купишь", "Что мы едим", "О вкусной и здоровой пище", педлекторий "Питание и здоровье". В рамках программы "Разговор о правильном питании" учителями начальных классов проводится цикл мероприятий посвященных здоровому питанию: классные часы, практикумы, беседы, путешествия, презентации.</w:t>
      </w:r>
    </w:p>
    <w:p>
      <w:pPr>
        <w:pStyle w:val="Style14"/>
        <w:spacing w:lineRule="atLeast" w:line="270" w:before="0" w:after="27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c11">
    <w:name w:val="c3 c11"/>
    <w:basedOn w:val="Style13"/>
    <w:qFormat/>
    <w:rPr/>
  </w:style>
  <w:style w:type="character" w:styleId="C2">
    <w:name w:val="c2"/>
    <w:basedOn w:val="Style13"/>
    <w:qFormat/>
    <w:rPr/>
  </w:style>
  <w:style w:type="character" w:styleId="C2c3">
    <w:name w:val="c2 c3"/>
    <w:basedOn w:val="Style13"/>
    <w:qFormat/>
    <w:rPr/>
  </w:style>
  <w:style w:type="character" w:styleId="C14c3c11">
    <w:name w:val="c14 c3 c11"/>
    <w:basedOn w:val="Style13"/>
    <w:qFormat/>
    <w:rPr/>
  </w:style>
  <w:style w:type="character" w:styleId="C2c14">
    <w:name w:val="c2 c14"/>
    <w:basedOn w:val="Style13"/>
    <w:qFormat/>
    <w:rPr/>
  </w:style>
  <w:style w:type="character" w:styleId="C2c14c3">
    <w:name w:val="c2 c14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c9c27">
    <w:name w:val="c5 c9 c2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25">
    <w:name w:val="c5 c25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13c26">
    <w:name w:val="c13 c26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8:00Z</dcterms:created>
  <dc:creator>Учитель</dc:creator>
  <dc:description/>
  <cp:keywords/>
  <dc:language>en-US</dc:language>
  <cp:lastModifiedBy>Varzieva ZA</cp:lastModifiedBy>
  <cp:lastPrinted>2021-03-01T12:57:00Z</cp:lastPrinted>
  <dcterms:modified xsi:type="dcterms:W3CDTF">2021-03-03T12:10:00Z</dcterms:modified>
  <cp:revision>4</cp:revision>
  <dc:subject/>
  <dc:title/>
</cp:coreProperties>
</file>