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равка по итогам тематической провер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рганизация работы классных руководителей по профилактике правонарушений в МБОУ СОШ №31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нтроль за организацией классными руководителями внеклассной работы по профилактике правонару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 воспитательной работы классных коллектив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профилактической работы среди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авовой информированност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в данном направ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план ВШ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осещение внеклассных мероприятий, классных часов, родительских собраний, анализ планов воспитательной работы (в части профилактических мероприятий), письменный отчет классных руков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16.11.2017-30.11.2017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контроля</w:t>
      </w:r>
      <w:r>
        <w:rPr>
          <w:sz w:val="28"/>
          <w:szCs w:val="28"/>
        </w:rPr>
        <w:t>: организация воспитательного процесса в 4-5 кла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контроля</w:t>
      </w:r>
      <w:r>
        <w:rPr>
          <w:sz w:val="28"/>
          <w:szCs w:val="28"/>
        </w:rPr>
        <w:t>: справка, профилактический совет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при контро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классных дел по профилактике правонаруш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ие внеклассного мероприятия заявленной теме в плане воспитательной работы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направленность внеклассного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ого информацион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роди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тематической проверки «Организация работы классных руководителей по профилактике правонарушений» осуществлялся анализ деятельности классных руководителей 4-5 классов, так как именно переход детей на среднюю ступень обучения дает наибольший процент правонарушений среди несовершеннолет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, что работа классных руководителей ведется в направлениях правовой информированности детей и их родителей, а также предупреждению правонарушений (в том числе правил дорожного движения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 «А» класс</w:t>
      </w:r>
      <w:r>
        <w:rPr>
          <w:sz w:val="28"/>
          <w:szCs w:val="28"/>
        </w:rPr>
        <w:t xml:space="preserve"> (классный руководитель Царакова Ф.Т.) В плане воспитательной работы в сфере профилактики правонарушений цель звучит следующим образом «Воспитывать у детей стремление быть сильными, отважными, провести беседы с учащимися по профилактике правонарушений; пропагандировать знания по ПДД; воспитывать культуру безопасности».  Классный час проводился 17 ноября 2017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классного часа: профилактика правонарушений через воспитание положительных качеств личности, чувство единения. Реализации этой цели была подчинена структура классного часа, методы организации деятельности: вступительное слово классного руководителя, художественной чтение стихотворений (подготовлены детьми, нарушающими дисциплину), беседа-диалог, организовано взаимодействие с медицинским работником школы. В беседе с детьми отмечается положительная общественная направленность их желаний. Особое внимание уделено анализу связи поступка человека и его судьбы. Итогом урока послужил ответ на вопрос «Что нужно для жизни в коллективе», анкетирование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ом мероприятие имеет воспитательную направленность, отмечается подготовка классного руководителя и учеников. Однако в плане воспитательной работы не указана система мероприятий по профилактике правонарушений: нет конкретных мероприятий, тематика родительского собрания на ноябрь не соответствует тематике месячника. Среди профилактических мероприятий отражены индивидуальные беседы с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4Б и 4В классах</w:t>
      </w:r>
      <w:r>
        <w:rPr>
          <w:sz w:val="28"/>
          <w:szCs w:val="28"/>
        </w:rPr>
        <w:t xml:space="preserve"> (классные руководители Светова Ж.А. и Багаева Е.С.) было проведено совместное родительское собрание с приглашением старшего инспектора по делам несовершеннолетних Перисаевой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одительского собрания «Правовая информированность родителей.  Характер правонарушений среди несовершеннолетних». Инспектор акцентировал внимание на сроки наступления уголовной и административной ответственности несовершеннолетних, ответственности родителей за поступки детей. Охарактеризовала основные виды правонарушений среди подростков, меры профилактической работы и меры воздействия инспекции по делам несовершеннолетних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форма работы отражает цель деятельности классного руководителя в сфере профилактики правонарушений: «Создать целесообразную систему профилактических мероприятий, направленную на реализации и защиту прав детей и их законных интересов. Воспитание законопослушного поведения, оказание социально-психологической и педагогической помощи. Профилактика употребления ПАВ посредством пропаганды ЗОЖ». Спланированы разнообразные формы работы: цикл бесед, проведение индивидуальных и групповых консультаций, система спортивных мероприятий, встречи со специалистами, тематические классные часы, творческие работы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ятых классах</w:t>
      </w:r>
      <w:r>
        <w:rPr>
          <w:sz w:val="28"/>
          <w:szCs w:val="28"/>
        </w:rPr>
        <w:t xml:space="preserve"> (классные руководители Матвеева М.Л. и Текоева З.С.) цель профилактической работы достаточно созвучна: организация индивидуальной работы с учащимися в целях эффективного взаимодействия в поле личностных проблем развития школьников. Цель достаточно актуальна, так как 5 класс является адаптационным периодом для учащихся, перешедших на новую ступень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по профилактике правонарушений не является эпизодическим явлением. В период месячника были проведены цикл мероприятий в каждом классе: 5А класс– ролевая игра о вреде курения, совместно со школьной библиотекой сделана подборка литературы «Подросток и закон», тематическая выставка детских рисунков; 5Б класс совместно с психологом школы проведены беседы «Как не стать жертвой преступлений», «Полезные и вредные привычк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был проведен классный час с приглашением старшего инспектора по делам несовершеннолетних при ОПДН под общей темой «Что такое хорошо и что такое плохо». Инспектор объяснила детям их конституционные права и обязанности, виды совершаемых правонарушений, меры воздействия за противоправные действ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беседы инспектором были даны рекомендации по соблюдению мер личной безопасности, памятка «Будь готов к неожиданностям», правил поведения в каникулярное время, употребления ПА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огичной теме был посвящен классный час в </w:t>
      </w:r>
      <w:r>
        <w:rPr>
          <w:b/>
          <w:sz w:val="28"/>
          <w:szCs w:val="28"/>
        </w:rPr>
        <w:t>4Б классе</w:t>
      </w:r>
      <w:r>
        <w:rPr>
          <w:sz w:val="28"/>
          <w:szCs w:val="28"/>
        </w:rPr>
        <w:t xml:space="preserve"> (классный руководитель Светова Ж.А.). В доступной детскому пониманию форме инспектор объяснила права и обязанности гражданина РФ. Беседа была построена на разъяснении законных требований о необходимости обучения, соблюдению Закона РФ. Заостренно внимание на соблюдении школьных правил по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опаганды безопасности дорожного движения, обучению детей практическим навыкам безопасного поведения был разработан график проведения практических занятий по БДД в начальной школе. В рамках профилактики правонарушений была проведена проверка наличия в 1-4 классах Уголков Безопасности. Проверка показала, что соответствует требованиям уголок во всех кабинетах - наличие рубрик по ПДД, ГО и ЧС, профилактике гриппа, материал предложен в виде яркой, доступной детскому пониманию наглядности и информатив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состояние профилактической работы в 4-5 классах можно считать удовлетворительным. В планах воспитательной работы классных руководителей сформулирована цель работы в сфере профилактики правонарушений, спланированы мероприятия (однако чаще они носят эпизодический характер, не всегда соответствуют план воспитательной работы), отражена работа с родителями в виде индивидуальных бесед и консультац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офилактическую работу исходя из направлений работы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в планах конкретные профилактические мероприятия и сроки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ВР                               И.В. Загагова</w:t>
      </w:r>
    </w:p>
    <w:p>
      <w:pPr>
        <w:pStyle w:val="Normal"/>
        <w:jc w:val="both"/>
        <w:rPr/>
      </w:pPr>
      <w:r>
        <w:rPr>
          <w:sz w:val="28"/>
          <w:szCs w:val="28"/>
        </w:rPr>
        <w:t>27.11.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Учитель</dc:creator>
  <dc:description/>
  <cp:keywords/>
  <dc:language>en-US</dc:language>
  <cp:lastModifiedBy>Irina</cp:lastModifiedBy>
  <cp:lastPrinted>2018-01-18T08:51:00Z</cp:lastPrinted>
  <dcterms:modified xsi:type="dcterms:W3CDTF">2018-02-14T07:38:00Z</dcterms:modified>
  <cp:revision>4</cp:revision>
  <dc:subject/>
  <dc:title>Справка</dc:title>
</cp:coreProperties>
</file>