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МНОГОПРОФИЛЬНАЯ ШКОЛА №44 ИМ.В.КУДЗОЕВА Г.ВЛАДИКАВ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873115" cy="38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62.4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Р  И  К  А  З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11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2020 года                                            </w:t>
        <w:tab/>
        <w:tab/>
        <w:tab/>
        <w:t xml:space="preserve">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кончания 2019-2020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 Приказа    Управления образования от 08.05.2020 года №68 ""О порядке окончания 2019/2020 учебного год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окончания учебных занятий в 2019/20 учебном год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3119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8, 10 классах - 16.05.2020 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3119" w:hanging="15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9 классах - 29.05.2020 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3119" w:hanging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ах - 05.06.2020 года.</w:t>
      </w:r>
    </w:p>
    <w:p>
      <w:pPr>
        <w:pStyle w:val="Style17"/>
        <w:spacing w:before="0" w:after="0"/>
        <w:ind w:left="3119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выставлять годовые отметки обучающимся 1-11 классов на оснований отметок, полученных им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я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), с учетом полученных за период дистанционного обучения (апрель-май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предметникам соблюдать единый подход к выставлению отметок для всех обучающихся в класс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провести корректировку учебных планов и рабочих программ по общеобразовательным предметам, предусматривающую перенос неосвоенной части образовательной программы на новый 2020-2021 учебный год (при необходимости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осуществлять реализацию внеурочной деятельности, программы воспитания и социализации на основании письма Министерства просвещения РФ от 07.05.2020года №ВБ-967/04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и классным руководителям проинформировать обучающихся, их родителей (законных представителей) о переносе сроков, мест и времени промежуточной аттестации по образовательным программам общего образования каждого уровня</w:t>
      </w:r>
    </w:p>
    <w:p>
      <w:pPr>
        <w:pStyle w:val="Style17"/>
        <w:spacing w:before="0" w:after="0"/>
        <w:ind w:left="2640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заседание педагогического совета в формате онлайн о допуске обучающихся 11 классов к государственной итоговой аттестации 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июня 2020 год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31                              З.А.Варзи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2:00Z</dcterms:created>
  <dc:creator>user</dc:creator>
  <dc:description/>
  <cp:keywords/>
  <dc:language>en-US</dc:language>
  <cp:lastModifiedBy>Кабисова ФВ</cp:lastModifiedBy>
  <cp:lastPrinted>2020-05-20T15:36:00Z</cp:lastPrinted>
  <dcterms:modified xsi:type="dcterms:W3CDTF">2020-05-22T13:41:00Z</dcterms:modified>
  <cp:revision>6</cp:revision>
  <dc:subject/>
  <dc:title>МИНИСТЕРСТВО ОБРАЗОВАНИЯ И НАУКИ РЕСПУБЛИКИ</dc:title>
</cp:coreProperties>
</file>