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 «Интернет среди н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7 «А» класса Маргиева М.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 проведения беседы по медиа-безопасности </w:t>
      </w:r>
      <w:r>
        <w:rPr>
          <w:sz w:val="28"/>
          <w:szCs w:val="28"/>
        </w:rPr>
        <w:t xml:space="preserve">–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-телекоммуникацион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учащихся на правилах ответственного и безопасного поведения в современной информационной сре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х защиты от противоправных посягательств в сети Интерне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омпетенции общения в социальных сетях (сетевой этикет), не обижая своих виртуальных друзей, избегая выкладывать в сеть компроментирующую информацию или оскорбительные комментарии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о технике безопасности при работе с компр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емительное развитие компьютерных технологий качественно меняет окружающую жизнь и порождает множество новых проблем, в частности, проблему формирования информационной культуры и безопасности среди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  Госкомстата России, Всероссийского центра изучения общественного мнения, Фонда общественного м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тернет и де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в России насчитывается около 8-10 млн. пользователей Интернета в возрасте до 14 лет,  (для сравнения, лишь треть взрослых пользуется интернетом, в то время как среди школьников интернетом пользуются 90% учащихся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в среднем по России дети начинают выходить в сеть в 10 ле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25% пятилетних детей используют Интернет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порядка 6,3 млн. детей выходят в Интернет из школы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две трети детей, выходящих в сеть из дома, делают это самостоятельно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одительский контроль над пользованием ребёнком Интернетом сохраняется до 11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тернет - общ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часть школьников активно использует возможности интернета для коммуникации: ведут онлайн-дневники (90%), общаются с друзьями через Skype (87%), ICQ (62%), в чатах и различных социальных сетях (5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вятый старшеклассник ведет блог - публичный онлайн-дневник, который открыт для чтения и где каждый может высказать то, что х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80% российских подростков имеют профиль в социальной сети, Среди пользователей 14-17 лет 93% пользуются "ВКонтакте", 43% - "Одноклассниками у каждого шестого из них – более 100 друзей, 4% детей имеют более 300 друзей в соци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4. Интернет -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времени, которое российская молодёжь проводит в сети, они посвящают поиску аудио- и видеозапис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указали, что часто слушают аудио (73%) и смотрят видеозаписи (68%), участвуют в различных акциях и голосованиях (60%), играют в онлайн-игры (77%), а также просматривают сайты, которые им не разрешают смотреть родители (56%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5.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 и учёб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ее активно, чем могут думать учителя, учащиеся рассматривают сеть как источник информации для учебы. 44% учащихся заявили, что используют интернет для учебы, причем только 10% делают это часто, а 34% - иног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интернете интересующийся ребенок может найти всю необходимую информацию, которую не дают даже учебники. Главное условие - уметь правильно использовать ресурсы интернета, тогда ребенку будет только польз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айд 6.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 - угро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ую большую угрозу представляет выманивание и распространение личной информации в Сети. Больше половины опрошенных обучающихся часто дают в интернете номер своего домашнего телефона (79%), номер мобильного (65%), номер школы или класса (60%), свои фотографии и фотографии родственников (58%), адрес своей электронной почты (51%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о данным исследования европейского Агентства Защиты Детей, 44% ребят, регулярно выходящих в Интернет, подвергались сексуальным домогательствам при виртуальном общении, 11% испытывали его несколько раз. Ещё большее число детей получало оскорбительные сообщения от других интернет-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исследование показало, что 19% детей иногда просматривают порносайты, еще 9% делают это регулярно. Эротические чаты посещают 26% юных интернетчиков, на сайты, содержащие сведения о насилии, заглядывают 38%, пропагандирующие национализм – 1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5% детей, принявших участие в опросе, назначали встречи с незнакомцами через Интернет, 10% из них ходили на встречи в одиночку, а 7% никому не сообщили, что с кем–то встре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перечисленных рисков интернет несет еще одну опасность, напрямую связанную с личностными изменениями пользователей, - развитие </w:t>
      </w:r>
      <w:r>
        <w:rPr>
          <w:i/>
          <w:sz w:val="28"/>
          <w:szCs w:val="28"/>
        </w:rPr>
        <w:t>интернет-зависимости</w:t>
      </w:r>
      <w:r>
        <w:rPr>
          <w:sz w:val="28"/>
          <w:szCs w:val="28"/>
        </w:rPr>
        <w:t>. Подростки в наибольшей степени подвержены этой угроз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. </w:t>
      </w:r>
      <w:r>
        <w:rPr>
          <w:b/>
          <w:bCs/>
          <w:sz w:val="28"/>
          <w:szCs w:val="28"/>
        </w:rPr>
        <w:t>Интернет - зависим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ее четверти детей проводят в сети от 7 до 14 часов в неделю – т.е. около 1-2 часов в день, каждый шестой ребенок – от 14 до 21 часа. В то же время каждый пятый ребенок находится в онлайне более 21 часа в неделю, а это уже практически сутки. В среднем по российским регионам примерно каждый восьмой учащийся признался, что "живет в интернете"- они проводят онлайн по двое или трое суток в нед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, которые проводят много времени за компьютером, мало проводят времени на свободном воздухе, практически не умеют реального общения со сверстниками. Многие учителя в школах отмечают ограниченные знания у детей, отсутствие интереса к чтению книг. Родители обеспокоены тем, что ребенок, пользующийся интернетом, не защищен от негативной информации, которой насыщены многие сайт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в число </w:t>
      </w:r>
      <w:r>
        <w:rPr>
          <w:b/>
          <w:i/>
          <w:sz w:val="28"/>
          <w:szCs w:val="28"/>
        </w:rPr>
        <w:t xml:space="preserve">интернет-угроз, подстерегающих юных пользователей, </w:t>
      </w:r>
      <w:r>
        <w:rPr>
          <w:i/>
          <w:sz w:val="28"/>
          <w:szCs w:val="28"/>
        </w:rPr>
        <w:t>входят: доступ</w:t>
      </w:r>
      <w:r>
        <w:rPr>
          <w:b/>
          <w:i/>
          <w:sz w:val="28"/>
          <w:szCs w:val="28"/>
        </w:rPr>
        <w:t xml:space="preserve"> к </w:t>
      </w:r>
      <w:r>
        <w:rPr>
          <w:i/>
          <w:sz w:val="28"/>
          <w:szCs w:val="28"/>
        </w:rPr>
        <w:t>нежелательному содержимому; сообщение конфиденциальной информации собеседникам в сети; контакты с незнакомыми людьми посредством чатов, интернет-пейджеров, электронной почты; угроза заражения компьютера вредоносным ПО; неконтролируемые покупки в интернет-магазин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необходимо направить все усилия на защиту детей от информации, причиняющий вред их здоровью и развитию. Просвещение подрастающего поколения, знание ребенком элементарных правил отбора информации, а также умение ею пользоваться способствует развитию системы защиты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ы 10-16. Советы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 нажимайте на ссылки. Когда Вы общаетесь в чате с помощью систем обмена мгновенными сообщениями или если Вы получили письмо, никогда не нажимайте непосредственно на ссылку, особенно если она пришла от неизвестного Вам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скачивайте и не открывайте файлы из подозрительных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общайтесь с незнакомцами. Пользуясь чатами и системами обмена мгновенными сообщениями, Вы никогда не знаете, с кем Вы общаетесь на само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распространяйте через Интернет свою конфиденциальную информацию. Никогда не отправляйте личную информацию (Ваши данные, фотографии, адрес и пр.) по электронной почте и через системы обмена мгновенными сообщениями, а также никогда не публикуйте такого рода информацию в блог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удьте бдительны. Если программа, которую Вы не помните, чтобы устанавливали, начинает показывать Вам всплывающие окна с предложением что-то купить, будьте бдит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 запускайте подозрительные файлы. Если Ваше решение безопасности скажет Вам, что файл может содержать (или содержит) вредоносную программу, не открывайте этот файл. Просто удали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говорите с Вашими родителями или учителями. Если у Вас возникли вопросы обо всем этом, если Вы столкнулись с чем-то подозрительным, если Вы получили оскорбительные или опасные письма, то обсудите это с взрослыми. Они смогут В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.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бота о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сидеть за компьютером (рису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позволяйте компьютеру навредить вам </w:t>
      </w:r>
      <w:r>
        <w:rPr>
          <w:bCs/>
          <w:sz w:val="28"/>
          <w:szCs w:val="28"/>
        </w:rPr>
        <w:t>(картин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м важно помнить, что даже самые искушенные дети не видят опасностей Интернета и не осознают рисков е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для родителей (дополнительно на родительском собран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говорите с Вашими детьми. Вы должны знать, какие сайты они посещают, с кем они общаются, что они любят смотреть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учите себя и поделитесь этими знаниями с Вашими детьми. Очень важно знать о тех утилитах, которые Интернет предлагает детям, о рисках, которые они могут в себе нести, а также о том, как их можно избе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е правила для использования Интернета. Вы должны установить четкие и понятные правила, которые описывают расписание выхода в Интернет, максимальную продолжительность работы в Интернете, а также способ его использования. И убедитесь, что Ваши дети следуют этим прави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ретите детям предоставлять конфиденциальную информацию. Вы должны проинструктировать Ваших детей о том, что им нельзя предоставлять кому-либо в Интернете такие данные, как свои имя, адрес или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учите своих детей быть осторожными. Зачастую в Интернете многие вещи выглядят не так, как они нам представляются. Научите Ваших детей быть осторожными и приучите их не делать ничего такого, что могло бы поставить под угрозу их безопасность и конфиденц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новите Panda Internet Security 2012. Он защищает Вас от вирусов, шпионов, руткитов, хакеров, онлайн-мошенников, кражи персональных данных и других Интернет-угроз. Panda Internet Security 2012 содержит функцию Родительского контроля, которая обеспечивает Вашим детям безопасное использование Интер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32:00Z</dcterms:created>
  <dc:creator>Галина</dc:creator>
  <dc:description/>
  <cp:keywords/>
  <dc:language>en-US</dc:language>
  <cp:lastModifiedBy>Тимур Загагов</cp:lastModifiedBy>
  <dcterms:modified xsi:type="dcterms:W3CDTF">2014-02-15T08:39:00Z</dcterms:modified>
  <cp:revision>10</cp:revision>
  <dc:subject/>
  <dc:title>Беседа  «Интернет среди нас»</dc:title>
</cp:coreProperties>
</file>